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городского округа Евпатория Республики Крым</w:t>
      </w:r>
    </w:p>
    <w:p>
      <w:pPr>
        <w:pStyle w:val="Normal"/>
        <w:spacing w:lineRule="auto" w:line="240" w:before="0" w:after="0"/>
        <w:ind w:left="9498" w:hanging="0"/>
        <w:jc w:val="both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«Молодежь Евпатории»</w:t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bCs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left="9072" w:firstLine="567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ведения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показателях (индикаторах) муниципальной програм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ородского округа Евпатория Республики Кры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«Молодежь Евпатории»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и их значениях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W w:w="14355" w:type="dxa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2260"/>
        <w:gridCol w:w="3544"/>
        <w:gridCol w:w="708"/>
        <w:gridCol w:w="993"/>
        <w:gridCol w:w="992"/>
        <w:gridCol w:w="850"/>
        <w:gridCol w:w="851"/>
        <w:gridCol w:w="850"/>
        <w:gridCol w:w="993"/>
        <w:gridCol w:w="992"/>
        <w:gridCol w:w="889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(индикатор) 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я показателей: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базов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г.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у молодежи чувства патриотизма и гражданской ответственности, развитие и поддержка добровольческой (волонтерской)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Количество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70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Количество участников мероприятий 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>
          <w:trHeight w:val="129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Applestylespan"/>
                <w:rFonts w:cs="Times New Roman" w:ascii="Times New Roman" w:hAnsi="Times New Roman"/>
                <w:sz w:val="24"/>
                <w:szCs w:val="24"/>
                <w:shd w:fill="FFFFFF" w:val="clear"/>
              </w:rPr>
              <w:t>1.3. Количество волонтеров, принимающих участие в реализации социально значимых инициатив на территории г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0</w:t>
            </w:r>
          </w:p>
        </w:tc>
      </w:tr>
      <w:tr>
        <w:trPr>
          <w:trHeight w:val="72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0"/>
              <w:rPr/>
            </w:pP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оличество волонтеров, которым оказаны меры поощр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талантливой молодежи, развитие необходимой инфраструктуры для отдыха и досуга молодеж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1.Количество мероприятий для молодеж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30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firstLine="1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2.</w:t>
            </w:r>
            <w:r>
              <w:rPr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ичество участников молодежны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</w:t>
            </w:r>
          </w:p>
        </w:tc>
      </w:tr>
      <w:tr>
        <w:trPr>
          <w:trHeight w:val="465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firstLine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2.3.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ичество участников форумных кампаний, грантовых программ, творческих конкур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</w:t>
            </w:r>
          </w:p>
        </w:tc>
      </w:tr>
      <w:tr>
        <w:trPr>
          <w:trHeight w:val="1094" w:hRule="atLeast"/>
        </w:trPr>
        <w:tc>
          <w:tcPr>
            <w:tcW w:w="4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системы оздоровления несовершеннолетних, формирование установок на здоровый образ жизни</w:t>
            </w:r>
          </w:p>
        </w:tc>
        <w:tc>
          <w:tcPr>
            <w:tcW w:w="354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3.1. Количество детей, охваченных всеми видами отдыха, досуга и оздоровления 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3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6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2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77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382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4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" w:right="60" w:hanging="15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2. Количество мероприятий, направленных на формирование установок на здоровый образ жиз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0"/>
        <w:ind w:left="9630" w:hanging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27:00Z</dcterms:created>
  <dc:creator>Руслан</dc:creator>
  <dc:description/>
  <cp:keywords/>
  <dc:language>en-US</dc:language>
  <cp:lastModifiedBy>Админ</cp:lastModifiedBy>
  <cp:lastPrinted>2022-03-10T09:42:00Z</cp:lastPrinted>
  <dcterms:modified xsi:type="dcterms:W3CDTF">2024-01-15T14:06:00Z</dcterms:modified>
  <cp:revision>10</cp:revision>
  <dc:subject/>
  <dc:title>Приложение № 1 </dc:title>
</cp:coreProperties>
</file>